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8/017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bezpłatnego posiłku osobom uprawni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ustawy z dnia 12 marca 2004r. </w:t>
        <w:br/>
        <w:t xml:space="preserve">o pomocy społecznej (z 2017 r. poz.1769, 1985) zadanie własne gminy o 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omocy społecznej polegające na zapewnieniu gorącego jednodaniowego posiłku osobom bezdomnym przebywającym w schroniskach na terenie Szczecina oraz innym mieszkańcom Miasta Szczecin, którzy decyzją Miejskiego Ośrodka Pomocy Rodzinie zostali uprawnieni do otrzymania takiej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Miasta przeznaczona na realizację zadania wynosi (do podziału) </w:t>
        <w:br/>
        <w:t>1 152 000 zł. (słownie: jeden milion sto pięćdziesiąt dwa tysiące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24 kwietnia 2003 r. o działalności pożytku publicznego i o wolontariacie (Dz.U.2016.1817, poz. 1948, z 2017 r. poz.60, 57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Pracy i Polityki Społecznej z dnia 17 sierpnia 2016 r. w sprawie wzoru oferty i ramowego wzoru umowy dotyczących realizacji zadania publicznego oraz wzoru sprawozdania z wykonania tego zadania (Dz. U. z 2016r., poz. 13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m Nr 499/12 Prezydenta Miasta Szczecin z dnia 9 listopada 2012 r. w sprawie szczegółowych zasad współpracy finansowej i pozafinansowej Gminy Miasto Szczecin z organizacjami pozarządowymi i innymi podmiotami prowadzącymi działalność pożytku publicznego (zm. Zarządzeniem Nr 512/14 Prezydenta Miasta Szczecin z dnia 31 grudnia 2014 r.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04 r. o pomocy społecznej (z 2017 r. poz.1769, 1985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jektem budżetu Miasta na 2018 r. </w:t>
        <w:tab/>
        <w:tab/>
        <w:t xml:space="preserve">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01.01.2018 r. do 31.12.2018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j.t. Dz. U. z 2014 r. poz. 715 ze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uzasadnionych specyfiką zadania, rozpoczęcie realizacji zadania może nastąpić przed datą zawarcia umowy. W takich przypadkach koszty realizacji zadania, które poniósł oferent przed zawarciem umowy, będą podlegać refundacji przez Gminę Miasto Szczecin z zastrzeżeniem, że refundacja nie obejmuje wydatków poniesionych przed terminem rozpoczęcia realizacji zadania określonym w umowie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żywności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łacenie kosztów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rzeczowy proponowanego do realizacji zadania zawierający opis planowanych działań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kładowych i zróżnicowanych jakościowo posiłków, których gramatura nie może być niższa od poniższego wzoru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nie:</w:t>
      </w:r>
    </w:p>
    <w:p>
      <w:pPr>
        <w:pStyle w:val="Heading9"/>
        <w:spacing w:before="0" w:after="0"/>
        <w:rPr/>
      </w:pPr>
      <w:r>
        <w:rPr/>
        <w:tab/>
        <w:tab/>
        <w:t>Żurek zagęszczony z kiełbasą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upa</w:t>
        <w:tab/>
        <w:tab/>
        <w:tab/>
        <w:tab/>
        <w:tab/>
        <w:t>400 ml (gram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iełbasa</w:t>
        <w:tab/>
        <w:tab/>
        <w:tab/>
        <w:tab/>
        <w:t>150 gra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6"/>
        <w:spacing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danie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asz wieprzowy w sosi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iemniaki</w:t>
        <w:tab/>
        <w:tab/>
        <w:tab/>
        <w:tab/>
        <w:t>3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lasz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spacing w:before="0" w:after="0"/>
        <w:ind w:left="70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I zestaw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Leniwe pierogi (pyzy, kopytka , naleśniki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erogi</w:t>
        <w:tab/>
        <w:tab/>
        <w:tab/>
        <w:tab/>
        <w:t>4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azem </w:t>
        <w:tab/>
        <w:tab/>
        <w:tab/>
        <w:tab/>
        <w:t>550 gram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aniu dotacji dla poszczególnych podmiotów Miasto zastosuje ujednolicone stawki na realizację tego samego rodzaju usługi jeśli jej  standard będzie taki sam lub zbliżon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realizację zadania, która została uznana za odpowiadającą potrzebom nie gwarantuje przyznania środków w wysokości, o którą występuje oferent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e względu na specyficzny obszar  realizacji przedmiotu ogłoszenia konkursowego w zakresie ilości posiłków dystrybuowanych przez organizacje pozarządowe (Gmina Miasto Szczecin nie jest w stanie określić na etapie ogłaszania konkursu i zawierania umowy dokładnej ilości posiłków, które zostaną wydane przez zleceniobiorców w trakcie realizacji zadania) dla osób uprawnionych przez MOPR w Szczecinie w ramach danego roku kalendarzowego, Gmina Miasto Szczecin dopuszcza możliwość zwiększenia przyznanej dotacji w okresie realizacji zadania do 30% wartości zawartej umowy w danym roku kalendarzowym. Zwiększenie wysokości dotacji może nastąpić w drodze aneksu do umowy poprzez zwiększenie wartości poszczególnych pozycji kosztorysu realizacji zadania przy czym koszt jednostkowy przedmiotu otwartego konkursu ofert nie ulega zmianie (tzn. koszt jednego posiłku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odmioty zobowiązane będą działać w porozumieniu z Miejskim Ośrodkiem Pomocy Rodzinie            </w:t>
        <w:br/>
        <w:t>i zgodnie z zakresem powierzonych im zadań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unkty wydawania zobowiązane są do realizacji zadania przez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2"/>
          <w:szCs w:val="22"/>
        </w:rPr>
        <w:t xml:space="preserve">do dnia 19.12.2017. 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BOP 11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7 rok lub załączyła do oferty na Małą Dotację – tryb pozakonkursowy, to jest zwolniona z obowiązku  ponownego jej składania)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„Oświadczenie VAT”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żli</w:t>
      </w:r>
      <w:r>
        <w:rPr>
          <w:rFonts w:cs="Arial" w:ascii="Arial" w:hAnsi="Arial"/>
          <w:sz w:val="22"/>
          <w:szCs w:val="22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ą współpracę, biorąc pod uwagę rzetelność i terminowość oraz sposób rozliczenia otrzymanych na ten cel środków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Zrealizowane przez Gminę Miasto Szczecin w roku 2016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16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11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35 00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w roku 2017 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08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05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171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  dla   podmiotów   zainteresowanych   udziałem   w   konkursie   odbędzie  się   w   dniu 30 listopada 2017 roku, w Sali 335 OP od godziny 10.00 – 11.00 (III piętro UM)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-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-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Wydział Informatyki</dc:creator>
  <dc:description/>
  <cp:keywords/>
  <dc:language>en-US</dc:language>
  <cp:lastModifiedBy>winf</cp:lastModifiedBy>
  <cp:lastPrinted>2016-11-24T08:25:00Z</cp:lastPrinted>
  <dcterms:modified xsi:type="dcterms:W3CDTF">2017-11-28T05:31:00Z</dcterms:modified>
  <cp:revision>24</cp:revision>
  <dc:subject/>
  <dc:title>PREZYDENT MIASTA SZCZECINA</dc:title>
</cp:coreProperties>
</file>